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800080"/>
          <w:sz w:val="28"/>
          <w:szCs w:val="28"/>
        </w:rPr>
      </w:pPr>
      <w:r>
        <w:rPr>
          <w:rFonts w:cs="宋体;SimSun" w:ascii="宋体;SimSun" w:hAnsi="宋体;SimSun"/>
          <w:b/>
          <w:color w:val="800080"/>
          <w:sz w:val="28"/>
          <w:szCs w:val="28"/>
        </w:rPr>
        <w:t>China International Software and Information Service Fair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color w:val="80008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color w:val="800080"/>
          <w:sz w:val="28"/>
          <w:szCs w:val="28"/>
          <w:u w:val="single"/>
        </w:rPr>
        <w:t>Agend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930"/>
        <w:gridCol w:w="1228"/>
        <w:gridCol w:w="1228"/>
        <w:gridCol w:w="1231"/>
        <w:gridCol w:w="1356"/>
      </w:tblGrid>
      <w:tr>
        <w:trPr>
          <w:tblHeader w:val="true"/>
          <w:trHeight w:val="48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Conference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Organize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Dat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Venu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Contact</w:t>
            </w:r>
          </w:p>
        </w:tc>
      </w:tr>
      <w:tr>
        <w:trPr>
          <w:trHeight w:val="1304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Main Forum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Thematic Forum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ina International Software and Information Service Forum(Ministerial Forum) and Opening Ceremony of CISIS 20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ISIS Organize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une 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-11: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ulti-Functional Hall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lian World Expo Cent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ianhuan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1-83655310</w:t>
            </w:r>
          </w:p>
        </w:tc>
      </w:tr>
      <w:tr>
        <w:trPr>
          <w:trHeight w:val="851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ina International Software and Information Service Forum(Entrepreneur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ummit)20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ISIS Organize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une 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-17: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ulti-Functional Hall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lian World Expo Cent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ianhuan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1-83655310</w:t>
            </w:r>
          </w:p>
        </w:tc>
      </w:tr>
      <w:tr>
        <w:trPr>
          <w:trHeight w:val="851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Industrial Application Seminar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ina Software Innovation &amp; Report Release Conference 20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ISIS Organize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une 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00-11: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eting Room 7(West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lian World Expo Cent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uman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1-83655295</w:t>
            </w:r>
          </w:p>
        </w:tc>
      </w:tr>
      <w:tr>
        <w:trPr>
          <w:trHeight w:val="183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ina Software and Information Service Venture Capital Forum 20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ISIS Organizer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aixin Media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une 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15-12: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eting Room 7(East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lian World Expo Cent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nyuan 010-85905003</w:t>
            </w:r>
          </w:p>
        </w:tc>
      </w:tr>
      <w:tr>
        <w:trPr>
          <w:trHeight w:val="851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ina International Software and Information Service Outsourcing Forum 20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ISIS Organizer </w:t>
              <w:br/>
              <w:t>Dalian Software Par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une 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-12: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eting Room 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lian World Expo Cent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s.Guo, Ms.Jiang</w:t>
              <w:br/>
              <w:t>0411-84766102</w:t>
              <w:br/>
              <w:t>0411-84766160</w:t>
            </w:r>
          </w:p>
        </w:tc>
      </w:tr>
      <w:tr>
        <w:trPr>
          <w:trHeight w:val="851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ina Sof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ware and Information Service Projects Matching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eti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ISIS Organizer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 China Capita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une 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-18: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eting Room 7(East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lian World Expo Cent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inlian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1-84755121</w:t>
            </w:r>
          </w:p>
        </w:tc>
      </w:tr>
      <w:tr>
        <w:trPr>
          <w:trHeight w:val="851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ina IT Training Forum 20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ISIS Organizer </w:t>
              <w:br/>
              <w:t>Neusof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une 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00-20: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nquet Hall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lian World Expo Cent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un Linin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-83661516</w:t>
            </w:r>
          </w:p>
        </w:tc>
      </w:tr>
      <w:tr>
        <w:trPr>
          <w:trHeight w:val="851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olicy and Trend Release Conference for Software &amp; Information Service Industry 2012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ISIS Organize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une 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30-17: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eting Room 7(West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lian World Expo Cent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ianhuan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1-83655310</w:t>
            </w:r>
          </w:p>
        </w:tc>
      </w:tr>
      <w:tr>
        <w:trPr>
          <w:trHeight w:val="851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ina IT Project Management Summit 20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oject Management Institut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une 1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00-16: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nquet Hall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lian World Expo Cent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anchang</w:t>
              <w:br/>
              <w:t>13840953593</w:t>
            </w:r>
          </w:p>
        </w:tc>
      </w:tr>
      <w:tr>
        <w:trPr>
          <w:trHeight w:val="851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ina Software IP Protection Forum 20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ISIS Organizer </w:t>
              <w:br/>
              <w:t xml:space="preserve"> DCP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une 1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30-16: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eting Room 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lian World Expo Cent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ou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998501808 </w:t>
            </w:r>
          </w:p>
        </w:tc>
      </w:tr>
      <w:tr>
        <w:trPr>
          <w:trHeight w:val="851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Technique Seminar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dustrialization-the necessary way for medium and small software compan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ON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une 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00-11: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eting Room 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lian World Expo Cent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ng Jinquan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98665560</w:t>
            </w:r>
          </w:p>
        </w:tc>
      </w:tr>
      <w:tr>
        <w:trPr>
          <w:trHeight w:val="851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ina Aviation Forum 20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SAA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chanical Engineering Society of CSA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une 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:00-17: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eting Room 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lian World Expo Cent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uxiao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81946825</w:t>
            </w:r>
          </w:p>
        </w:tc>
      </w:tr>
      <w:tr>
        <w:trPr>
          <w:trHeight w:val="851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e 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rd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Digital Agricultures Development Foru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gricultural Economic Committee Information Center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T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une 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00-17: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eting Room 7(East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lian World Expo Cent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fei</w:t>
              <w:br/>
              <w:t>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95411/5420ext.8022</w:t>
            </w:r>
          </w:p>
        </w:tc>
      </w:tr>
      <w:tr>
        <w:trPr>
          <w:trHeight w:val="183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oduction Technology &amp; Business Management of Heat Industry Exchange Conference 20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ina Mobile of Liaoning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NJST,LNEITC ,DEITC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Dalian Haixin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lian University of Technology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lian Maritime Universit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une 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:30-16: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eting Room 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lian World Expo Cent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 Xiupin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42817215</w:t>
            </w:r>
          </w:p>
        </w:tc>
      </w:tr>
      <w:tr>
        <w:trPr>
          <w:trHeight w:val="183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oung Computer Scientist and Engineers Forum 20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FYOCSEF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une 1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00-12: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eting Room 7(Middle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lian World Expo Cent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ng Zumin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11-87402132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u Xianpin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1-84724510</w:t>
            </w:r>
          </w:p>
        </w:tc>
      </w:tr>
      <w:tr>
        <w:trPr>
          <w:trHeight w:val="1261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chives Management Informatization Forum 20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alian Hengzhi Co.,Lt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une 1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eeting Room 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alian World Expo Cent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an Changhon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04281759</w:t>
            </w:r>
          </w:p>
        </w:tc>
      </w:tr>
      <w:tr>
        <w:trPr>
          <w:trHeight w:val="129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oud Computing and Informatization Development Forum 20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TOCIO.COM.C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une 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:00-11: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eting Room 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lian World Expo Cent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hi Ranran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-82657868-583</w:t>
            </w:r>
          </w:p>
        </w:tc>
      </w:tr>
      <w:tr>
        <w:trPr>
          <w:trHeight w:val="1021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ina Software and Information Service Standardization Development Conferenc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S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une 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30-16: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eting Room 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lian World Expo Cent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uipin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11045655</w:t>
            </w:r>
          </w:p>
        </w:tc>
      </w:tr>
      <w:tr>
        <w:trPr>
          <w:trHeight w:val="851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obile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Internet Platform and Application Promotion Conferenc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ernet Society of China Application Innovation Committee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1hot.co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une 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:00-17: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eting Room 7(Middle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lian World Expo Cent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uman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18132201</w:t>
            </w:r>
          </w:p>
        </w:tc>
      </w:tr>
      <w:tr>
        <w:trPr>
          <w:trHeight w:val="183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-commerce of Enterprise  Development Forum 20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8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lian Chenya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une 1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:00-12: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eting Room 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lian World Expo Cent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inyan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1-82828882,82828851</w:t>
            </w:r>
          </w:p>
        </w:tc>
      </w:tr>
      <w:tr>
        <w:trPr>
          <w:trHeight w:val="886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ina Cloud Computing Technology and Application Forum 20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ina Internet Wee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une 1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:00-16: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eting Room 7(West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lian World Expo Cent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oran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-65249988-5314</w:t>
            </w:r>
          </w:p>
        </w:tc>
      </w:tr>
      <w:tr>
        <w:trPr>
          <w:trHeight w:val="183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oftware Management of Asia Pacific R&amp;D Group Forum 20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SUP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une 1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:00-16:00</w:t>
              <w:br/>
              <w:t xml:space="preserve"> June 1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:00-16: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eting Room 5,8,11,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lian World Expo Cent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s.Guo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-1818020</w:t>
            </w:r>
          </w:p>
        </w:tc>
      </w:tr>
      <w:tr>
        <w:trPr>
          <w:trHeight w:val="183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oud Computing Technology and Solution Foru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ISSI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une 1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:00-12: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eting Room 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lian World Expo Cent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ng Chengzhi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04968145</w:t>
            </w:r>
          </w:p>
        </w:tc>
      </w:tr>
      <w:tr>
        <w:trPr>
          <w:trHeight w:val="1830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gional Summi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ina Software Sales Channel Forum 20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ISU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ina Software.co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lian Software Industry Associatio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une 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30-16: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eting Room 7(West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lian World Expo Cent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unan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1-83655181</w:t>
            </w:r>
          </w:p>
        </w:tc>
      </w:tr>
      <w:tr>
        <w:trPr>
          <w:trHeight w:val="1134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novation Cooperation Forum of Shenzhen, HongKong and Macao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enzhen Information  Software Assocatio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SITIC</w:t>
              <w:br/>
              <w:t>HKPC</w:t>
              <w:br/>
              <w:t>Macau Productivity Counci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une 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:00-18: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eting Room 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lian World Expo Cent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hang qihua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5-26558895</w:t>
            </w:r>
          </w:p>
        </w:tc>
      </w:tr>
      <w:tr>
        <w:trPr>
          <w:trHeight w:val="1134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ina-Japan IT Companies Forum 20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IKKEI BPne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une 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30-18: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eting Room 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lian World Expo Cent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uwei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11-83626908   </w:t>
            </w:r>
          </w:p>
        </w:tc>
      </w:tr>
      <w:tr>
        <w:trPr>
          <w:trHeight w:val="1830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ntario-China IT Matchmaking Semina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overnment of Ontario,Canad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une 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30-17: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eting Room 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lian World Expo Cent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wei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1-83655212</w:t>
            </w:r>
          </w:p>
        </w:tc>
      </w:tr>
      <w:tr>
        <w:trPr>
          <w:trHeight w:val="1134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ina-India IT Companies Forum 20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munications &amp; Manufacturing Association of Indi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une 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:30-11: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eting Room 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lian World Expo Cent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uwei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11-83626908  </w:t>
            </w:r>
          </w:p>
        </w:tc>
      </w:tr>
      <w:tr>
        <w:trPr>
          <w:trHeight w:val="454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Activitie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ception Dinner 20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ISIS Organize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une 1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:30-20: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lian Shangri-La Hote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u Limin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1-83630579</w:t>
            </w:r>
          </w:p>
        </w:tc>
      </w:tr>
      <w:tr>
        <w:trPr>
          <w:trHeight w:val="45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nual Release of China Software and Information Service 2011-20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ISIS Organize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une 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:00-20: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ulti-Functional Hall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lian World Expo Cent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iemiao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1-83655193</w:t>
            </w:r>
          </w:p>
        </w:tc>
      </w:tr>
      <w:tr>
        <w:trPr>
          <w:trHeight w:val="1136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ina International IT Job Hunting Fair 20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lia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Bureau of Human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source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Dalian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uma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source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Marke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une 1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:00-15: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lian World Expo Cent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haolin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00721169</w:t>
            </w:r>
          </w:p>
        </w:tc>
      </w:tr>
      <w:tr>
        <w:trPr>
          <w:trHeight w:val="157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T Business Tour of Dalian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ISIS Organize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une 1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:40-12: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40-17: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lian World Expo Center(only for exhibitors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hang Xiaoyu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1-83655025</w:t>
            </w:r>
          </w:p>
        </w:tc>
      </w:tr>
      <w:tr>
        <w:trPr>
          <w:trHeight w:val="45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ina International Photo Competition of IT People 20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lian Modern High-Tech Development Co.Lt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une 15-1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:00-16: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lian World Expo Cent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iemiao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1-8365519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1:07:00Z</dcterms:created>
  <dc:creator>User</dc:creator>
  <dc:description/>
  <cp:keywords/>
  <dc:language>en-US</dc:language>
  <cp:lastModifiedBy>supl</cp:lastModifiedBy>
  <dcterms:modified xsi:type="dcterms:W3CDTF">2012-06-01T05:56:00Z</dcterms:modified>
  <cp:revision>9</cp:revision>
  <dc:subject/>
  <dc:title>China International Software and Information Service Fair</dc:title>
</cp:coreProperties>
</file>