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外国人在汉就业登记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Employment Registration of Foreign Workers in Wuhan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                             </w:t>
      </w:r>
      <w:r>
        <w:rPr>
          <w:rFonts w:cs="仿宋_GB2312"/>
        </w:rPr>
        <w:t xml:space="preserve"> </w:t>
      </w:r>
      <w:r>
        <w:rPr/>
        <w:t>编码查询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"/>
        <w:gridCol w:w="1980"/>
        <w:gridCol w:w="360"/>
        <w:gridCol w:w="180"/>
        <w:gridCol w:w="1800"/>
        <w:gridCol w:w="360"/>
        <w:gridCol w:w="1800"/>
      </w:tblGrid>
      <w:tr>
        <w:trPr>
          <w:trHeight w:val="10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：</w:t>
            </w:r>
          </w:p>
          <w:p>
            <w:pPr>
              <w:pStyle w:val="Normal"/>
              <w:ind w:left="-359" w:firstLine="361"/>
              <w:rPr/>
            </w:pPr>
            <w:r>
              <w:rPr>
                <w:rFonts w:eastAsia="仿宋_GB2312"/>
                <w:b/>
                <w:sz w:val="24"/>
              </w:rPr>
              <w:t>Name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/>
                <w:b/>
                <w:sz w:val="24"/>
              </w:rPr>
              <w:t>Se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国籍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ationality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Photo</w:t>
            </w:r>
          </w:p>
        </w:tc>
      </w:tr>
      <w:tr>
        <w:trPr>
          <w:trHeight w:val="12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日期和地点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/>
                <w:b/>
                <w:sz w:val="24"/>
              </w:rPr>
              <w:t>Date and place of birth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业特长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Special  occupational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kills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文化程度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ducational  Attainment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婚姻状况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/>
                <w:b/>
                <w:sz w:val="24"/>
              </w:rPr>
              <w:t>Marital status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懂汉语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Know Chinese or not?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是否有在中国就业的经历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as the foreigner worked in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hina before: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来中国就业前原从事的职业及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he previous profession and the name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f the employer before the foreign worker came to China:</w: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护照号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Passport N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种类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ype of passport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签发日期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ate of issu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有效日期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Valid until:</w:t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证号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Visa N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种类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ype of Visa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签发日期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ate of issu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效日期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Valid until:</w:t>
            </w:r>
          </w:p>
        </w:tc>
      </w:tr>
      <w:tr>
        <w:trPr>
          <w:trHeight w:val="9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聘用单位全称和地址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ull name and the address of the employing organization:</w:t>
            </w:r>
          </w:p>
        </w:tc>
      </w:tr>
      <w:tr>
        <w:trPr>
          <w:trHeight w:val="8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聘用单位负责人姓名和电话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ame and Tel.Number of the head of the employing organization: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在中国从事的职业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ccupation to be engaged in by foreigner in China:</w:t>
            </w:r>
          </w:p>
        </w:tc>
      </w:tr>
      <w:tr>
        <w:trPr>
          <w:trHeight w:val="1068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现在中国住址和电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ddress and Tel.Number of the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erigner in Chin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许可证书号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Employment License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or Foreigner No.:</w:t>
            </w:r>
          </w:p>
        </w:tc>
      </w:tr>
      <w:tr>
        <w:trPr>
          <w:trHeight w:val="10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就业证号码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EmploymentPermitNo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发证机关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Issued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签发日期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ate of iss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有效日期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Valid until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8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9:00Z</dcterms:created>
  <dc:creator>微软用户</dc:creator>
  <dc:description/>
  <cp:keywords/>
  <dc:language>en-US</dc:language>
  <cp:lastModifiedBy>微软用户</cp:lastModifiedBy>
  <dcterms:modified xsi:type="dcterms:W3CDTF">2011-12-15T03:54:00Z</dcterms:modified>
  <cp:revision>4</cp:revision>
  <dc:subject/>
  <dc:title>外国人在汉就业登记表</dc:title>
</cp:coreProperties>
</file>