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7"/>
      </w:tblGrid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黑体;SimHei" w:cs="新宋体"/>
                <w:b/>
                <w:bCs/>
                <w:color w:val="000000"/>
                <w:szCs w:val="21"/>
              </w:rPr>
              <w:t>I</w:t>
            </w:r>
            <w:r>
              <w:rPr>
                <w:rFonts w:cs="新宋体" w:eastAsia="黑体;SimHei"/>
                <w:b/>
                <w:bCs/>
                <w:color w:val="000000"/>
                <w:szCs w:val="21"/>
              </w:rPr>
              <w:t>、</w:t>
            </w:r>
            <w:r>
              <w:rPr>
                <w:rFonts w:eastAsia="黑体;SimHei" w:cs="新宋体"/>
                <w:b/>
                <w:bCs/>
                <w:color w:val="000000"/>
                <w:szCs w:val="21"/>
              </w:rPr>
              <w:t>Regular Colleges and Universities</w:t>
            </w:r>
            <w:r>
              <w:rPr>
                <w:rFonts w:cs="新宋体" w:eastAsia="黑体;SimHei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879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 in total</w:t>
            </w:r>
            <w:r>
              <w:rPr>
                <w:rFonts w:cs="新宋体" w:eastAsia="黑体;SimHei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Beijing Municipality (59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k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Renmin University of China 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singhua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Beijing Jiaotong University 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Beihang University (Beijing University of Aeronautics and Astronautics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versity of Science &amp; Technology Beijing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University of Chemical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University of Post and Telecommunication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rth China Electric Power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a University of Petroleum, Beij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a University of Mining &amp; Technology, Beijing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ina University of Geosciences, Beijing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a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Forestry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University of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Foreign Studie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Language and Culture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munication University of China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ntral University of Finance and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versity of International Business and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People’s Public Security University of China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a University of Political Science and Law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Sport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inzu University of China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Electronic Science and Technology Institut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Peking Union Medical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a Foreign Affair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a Women’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University of International Relation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a Youth University for Political Science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a Institute of Industrial Relation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entral Conservatory of Music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a Central Academy of Fine Art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Central Academy of Drama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Unio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rth China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Information Science &amp; Technology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pital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pital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Technology and Busines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pital University of Economics and Busines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City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Institute of Fashion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Institute of Graphic Communication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University of Civil Engineering and Architectur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Institute of Petrochemical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ougang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University of Agricultur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International Studie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Wuz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apital University of Physical Education and Sport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a Conservator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he National Academy of Chinese Theatre Art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Film Academ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eijing Dance Academ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eijing Police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新宋体"/>
                <w:b/>
                <w:b/>
                <w:color w:val="000000"/>
                <w:szCs w:val="21"/>
              </w:rPr>
            </w:pPr>
            <w:r>
              <w:rPr>
                <w:rFonts w:eastAsia="新宋体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新宋体"/>
                <w:b/>
                <w:b/>
                <w:color w:val="000000"/>
                <w:szCs w:val="21"/>
              </w:rPr>
            </w:pPr>
            <w:r>
              <w:rPr>
                <w:rFonts w:eastAsia="新宋体"/>
                <w:b/>
                <w:color w:val="000000"/>
                <w:szCs w:val="21"/>
              </w:rPr>
              <w:t>Tianjin Municipality (19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anka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ivil Aviation University of China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Polytechnic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University of Technology 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University of Traditional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University of Technology and Education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Foreign Studie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Tianjin University of Finance</w:t>
            </w:r>
            <w:r>
              <w:rPr>
                <w:color w:val="FF0000"/>
                <w:szCs w:val="21"/>
              </w:rPr>
              <w:t xml:space="preserve"> </w:t>
            </w:r>
            <w:r>
              <w:rPr>
                <w:szCs w:val="21"/>
              </w:rPr>
              <w:t>&amp;</w:t>
            </w:r>
            <w:r>
              <w:rPr>
                <w:color w:val="000000"/>
                <w:szCs w:val="21"/>
              </w:rPr>
              <w:t xml:space="preserve">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University of Commerc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ianshi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21"/>
              </w:rPr>
              <w:t>Tianjin Chengji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University of Sport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Conservatory of Music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ianjin Academy of Fine Art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Hebei Province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40 in total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orth China Institute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stitute of Disaster Prevention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The Chinese People’s Armed Police Force Academ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he Central Institute for Correctional Polic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be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bei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ansh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bei United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bei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bei University of Engineering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ijiazhuang Tiedao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gricultural University of Hebei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bei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bei Normal University</w:t>
            </w:r>
          </w:p>
        </w:tc>
      </w:tr>
      <w:tr>
        <w:trPr>
          <w:trHeight w:val="9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bei University of Economics &amp; Busines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ijiazhuang University of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PMingLiU;新細明體"/>
                <w:szCs w:val="21"/>
                <w:lang w:eastAsia="zh-TW"/>
              </w:rPr>
              <w:t xml:space="preserve">Hebei </w:t>
            </w:r>
            <w:r>
              <w:rPr>
                <w:szCs w:val="21"/>
              </w:rPr>
              <w:t xml:space="preserve">University of </w:t>
            </w:r>
            <w:r>
              <w:rPr>
                <w:rFonts w:eastAsia="PMingLiU;新細明體"/>
                <w:szCs w:val="21"/>
                <w:lang w:eastAsia="zh-TW"/>
              </w:rPr>
              <w:t>Architectur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rth China Institute of Aerospace Engineering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engde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angfang Teachers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/>
              <w:t xml:space="preserve">Hebei Normal University for </w:t>
            </w:r>
            <w:r>
              <w:rPr/>
              <w:t>Nationalitie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ngshan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bei Normal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angzhou Teachers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ingta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bei Finance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bei Institute of Physical Education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bei Institute of Communication</w:t>
            </w:r>
            <w:r>
              <w:rPr>
                <w:szCs w:val="21"/>
              </w:rPr>
              <w:t>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Baod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bei North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ngshu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andan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ngshan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ijiazhuang University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Hebei College of Science </w:t>
            </w:r>
            <w:r>
              <w:rPr>
                <w:szCs w:val="21"/>
              </w:rPr>
              <w:t xml:space="preserve">and </w:t>
            </w:r>
            <w:r>
              <w:rPr>
                <w:color w:val="000000"/>
                <w:szCs w:val="21"/>
              </w:rPr>
              <w:t>Technolog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Hebei Academy of Fine Art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 xml:space="preserve">Hebei Foreign </w:t>
            </w:r>
            <w:r>
              <w:rPr>
                <w:szCs w:val="21"/>
              </w:rPr>
              <w:t>Studies Univers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bei University of Traditional Chinese Medicin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angjiakou University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Yanching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Shanxi Province (21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anx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iyuan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North University of China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iyuan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anxi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anxi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anxi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anxi Dato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anxi University of Finance &amp;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iyuan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ngzhi Medical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anxi University of Traditional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Taiyuan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angzh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Luli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Jinzho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Xinzhou Teacher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Yunche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Shanxi Technology and Business Colle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iyuan Colleg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Communication University of Shanxi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Inner Mongolia Autonomous Region (13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ner Mongolia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 xml:space="preserve">Inner Mongolia University of Science </w:t>
            </w:r>
            <w:r>
              <w:rPr>
                <w:szCs w:val="21"/>
              </w:rPr>
              <w:t xml:space="preserve">&amp; </w:t>
            </w:r>
            <w:r>
              <w:rPr>
                <w:color w:val="000000"/>
                <w:szCs w:val="21"/>
              </w:rPr>
              <w:t>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ner Mongolian University for the Nationalitie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ner Mongolia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ner Mongolia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Inner Mongolia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ner Mongolia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fe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hhot University for Nationalitie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ning Teachers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Hulunbuir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Inner Mongolia University of Finance and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tao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Liaoning Province (50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alian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ortheaster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alian Maritime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National Police University of China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Dalian Nationalitie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iaon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y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ali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yang Ligo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iaoning Techn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yang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yang Jianzh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Liaoning Shihua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alian Jiaoto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yang University of Chemical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University of Science and Technology Liaoning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alian Polytechnic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iaoning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yang Aerospace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yang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alian Oce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ina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alian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iaoning University of Traditional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yang Pharmaceut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iaoni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ya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Boha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ongbei University of Finance and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yang Institute of Engineering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iaoning Institute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alian Neusoft University of Information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iaoning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yang Medical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shan Normal University Liaoning China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alian University of Foreign Language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iaoning Finance and Trade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yang Sport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uxun Academy of Fine Art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yang Conservatory of Music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alian Art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Eastern Liaon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iaoning University of International Business and Economics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alian Institute of Science and Technolog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 Univers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Yingkou Institute of Technolo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enyang Institute of Technolo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lian University of Finance and Economic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enyang City Universit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szCs w:val="21"/>
              </w:rPr>
              <w:t>Shenyang Urban Constructio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Jilin Province (30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ortheast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Yanbi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Beihua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ngchu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ngchun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ngchun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ngchun University of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University of Finance and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ortheast Dianl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ngchun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lin Jianzh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Institute of Chemical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Agricultural Science and Technology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Medical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Tonghua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Baiche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ngchun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Teachers’ Institute of Engineering &amp;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Huaqiao Foreign Languages Institut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Business and Technology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Police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Institute of Physical Education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College of the Arts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lin Animation Institut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ngchun Architecture &amp; Civil Engineering College</w:t>
            </w:r>
          </w:p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Changchun </w:t>
            </w:r>
            <w:r>
              <w:rPr>
                <w:color w:val="000000"/>
                <w:sz w:val="22"/>
                <w:szCs w:val="22"/>
              </w:rPr>
              <w:t>College</w:t>
            </w:r>
            <w:r>
              <w:rPr>
                <w:color w:val="000000"/>
                <w:sz w:val="22"/>
                <w:szCs w:val="22"/>
              </w:rPr>
              <w:t xml:space="preserve"> of Science and Techn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ngchun Guanghua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 w:val="22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Heilongjiang Province (35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rbin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rbin Engineer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ortheast Forestry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ilongji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 Mu S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Qiqihar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rbin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ortheast Petroleum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ortheast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ilongjiang Bayi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rbin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ilongjiang University of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rbin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rbin University of Commerc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rbi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ilongjiang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70C0"/>
                <w:szCs w:val="21"/>
              </w:rPr>
            </w:pPr>
            <w:r>
              <w:rPr>
                <w:kern w:val="0"/>
                <w:sz w:val="22"/>
                <w:szCs w:val="22"/>
              </w:rPr>
              <w:t>Heilongjiang University of Science &amp;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Mudanjiang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Qiqihar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Mudanjia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aqi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Heilongjiang University of Finance and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rbin Institute of Physical Education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East University of Heilongjiang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uihua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ihe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rbin Finance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Qiqihar Institute of Engineering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rbin Huade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Style17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eilongjiang Internation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rbin Cambridge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rbin Insititute of Petroleum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rbin Guangxia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arbin Far East Institute of Technolo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ilongjiang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FF0000"/>
                <w:szCs w:val="21"/>
              </w:rPr>
            </w:pPr>
            <w:r>
              <w:rPr>
                <w:rFonts w:eastAsia="黑体;SimHei"/>
                <w:b/>
                <w:bCs/>
                <w:color w:val="FF0000"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Shanghai Municipality (33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Fud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Jiao To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Tongj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East China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onghua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East China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International Studie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University of Finance and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Customs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University of Shanghai for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Maritime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University of Engineering Scienc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Oce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University of Traditional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East China University of Political Science and Law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University of Political Science and Law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Jianqiao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Second Polytechnic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University of Electric Power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Dianj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hanghai University of International Business and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Finance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Lixin University of Commerc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University of Sport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Conservatory of Music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Theatre Academ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hai Business School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anda Univers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nghai Institute of Visual Art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NYU Shanghai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Cs w:val="21"/>
              </w:rPr>
            </w:pPr>
            <w:r>
              <w:rPr>
                <w:b/>
                <w:color w:val="FF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szCs w:val="21"/>
              </w:rPr>
              <w:t>Jiangsu Province (</w:t>
            </w:r>
            <w:r>
              <w:rPr>
                <w:b/>
                <w:szCs w:val="21"/>
              </w:rPr>
              <w:t>48</w:t>
            </w:r>
            <w:r>
              <w:rPr>
                <w:b/>
                <w:szCs w:val="21"/>
              </w:rPr>
              <w:t xml:space="preserve">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outheast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ngn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University of Aeronautics and Astronaut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ina University of Mining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oha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ina Pharmaceutical University</w:t>
            </w:r>
          </w:p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Nanjing</w:t>
            </w:r>
            <w:r>
              <w:rPr>
                <w:szCs w:val="21"/>
              </w:rPr>
              <w:t xml:space="preserve"> Forest</w:t>
            </w:r>
            <w:r>
              <w:rPr>
                <w:color w:val="000000"/>
                <w:szCs w:val="21"/>
              </w:rPr>
              <w:t xml:space="preserve"> Police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oochow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Yangzh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ngs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ngsu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University of Posts and Telecommunication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ngzh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Forestry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University of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Nanjing University of Finance </w:t>
            </w:r>
            <w:r>
              <w:rPr>
                <w:kern w:val="0"/>
                <w:sz w:val="22"/>
                <w:szCs w:val="22"/>
              </w:rPr>
              <w:t>&amp;</w:t>
            </w:r>
            <w:r>
              <w:rPr>
                <w:kern w:val="0"/>
                <w:sz w:val="22"/>
                <w:szCs w:val="22"/>
              </w:rPr>
              <w:t xml:space="preserve">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to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Xi’an Jiaotong-Liverpoo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University of Information Science &amp;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nling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Xuzhou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aiyin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ngzhou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aihai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Yancheng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Xuzhou Medical </w:t>
            </w:r>
            <w:r>
              <w:rPr>
                <w:kern w:val="0"/>
                <w:sz w:val="22"/>
                <w:szCs w:val="22"/>
              </w:rPr>
              <w:t>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angsu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uzhou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aiyin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Yancheng Teacher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Xiaozhu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Audit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ngsu Police Institut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Sport Institut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jing University of the Art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ngshu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anji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Taihu University of Wuxi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angsu Normal Univers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Taizhou University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>Jiangsu Second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Zhejiang Province (</w:t>
            </w:r>
            <w:r>
              <w:rPr>
                <w:b/>
                <w:color w:val="000000"/>
                <w:szCs w:val="21"/>
              </w:rPr>
              <w:t>34</w:t>
            </w:r>
            <w:r>
              <w:rPr>
                <w:b/>
                <w:color w:val="000000"/>
                <w:szCs w:val="21"/>
              </w:rPr>
              <w:t xml:space="preserve">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ina Maritime Police Academ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ingbo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ngzhou Dianz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Sci-Tech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A &amp; F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Chinese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ngzhou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Gongsh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The University of Nottingham Ningbo China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enzh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ingbo Dahongy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Yuexiu University of Foreign Language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ina Jili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ingbo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x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University of Science &amp;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Oce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enzhou Medical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zhou Teachers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Taizh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ox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University of Media and Communication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International Studie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University of Finance &amp;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Police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ina Academy of Art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Shure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jiang Wanl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ishu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Quzhou Univers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Zhejiang </w:t>
            </w:r>
            <w:r>
              <w:rPr>
                <w:kern w:val="0"/>
                <w:sz w:val="22"/>
                <w:szCs w:val="22"/>
              </w:rPr>
              <w:t xml:space="preserve">University of </w:t>
            </w:r>
            <w:r>
              <w:rPr>
                <w:kern w:val="0"/>
                <w:sz w:val="22"/>
                <w:szCs w:val="22"/>
              </w:rPr>
              <w:t xml:space="preserve">Water </w:t>
            </w:r>
            <w:r>
              <w:rPr>
                <w:kern w:val="0"/>
                <w:sz w:val="22"/>
                <w:szCs w:val="22"/>
              </w:rPr>
              <w:t>Resources</w:t>
            </w:r>
            <w:r>
              <w:rPr>
                <w:kern w:val="0"/>
                <w:sz w:val="22"/>
                <w:szCs w:val="22"/>
              </w:rPr>
              <w:t xml:space="preserve"> and</w:t>
            </w:r>
            <w:r>
              <w:rPr>
                <w:kern w:val="0"/>
                <w:sz w:val="22"/>
                <w:szCs w:val="22"/>
              </w:rPr>
              <w:t xml:space="preserve"> Electric Power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Anhui Province (</w:t>
            </w:r>
            <w:r>
              <w:rPr>
                <w:b/>
                <w:color w:val="000000"/>
                <w:szCs w:val="21"/>
              </w:rPr>
              <w:t>33</w:t>
            </w:r>
            <w:r>
              <w:rPr>
                <w:b/>
                <w:color w:val="000000"/>
                <w:szCs w:val="21"/>
              </w:rPr>
              <w:t xml:space="preserve">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University of Science and Technology of China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Hefei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hu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hui University of Science &amp;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hui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hui Polytechnic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hui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hui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hui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aibei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hui University of Finance &amp;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hui Sanli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Anhui </w:t>
            </w:r>
            <w:r>
              <w:rPr>
                <w:kern w:val="0"/>
                <w:sz w:val="22"/>
                <w:szCs w:val="22"/>
              </w:rPr>
              <w:t xml:space="preserve">Jianzhu </w:t>
            </w:r>
            <w:r>
              <w:rPr>
                <w:kern w:val="0"/>
                <w:sz w:val="22"/>
                <w:szCs w:val="22"/>
              </w:rPr>
              <w:t>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Anhui University of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annan Medical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Bengbu Medical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Fuyang Teachers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ainan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qing Teachers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hui Science and Technology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fei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angsh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hui Xinhua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uzh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Tongl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est Anhu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oh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fe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Bengbu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uzh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izhou College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hui Foreign Language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hui W</w:t>
            </w:r>
            <w:r>
              <w:rPr>
                <w:kern w:val="0"/>
                <w:sz w:val="22"/>
                <w:szCs w:val="22"/>
              </w:rPr>
              <w:t>onder</w:t>
            </w:r>
            <w:r>
              <w:rPr>
                <w:kern w:val="0"/>
                <w:sz w:val="22"/>
                <w:szCs w:val="22"/>
              </w:rPr>
              <w:t xml:space="preserve"> University of Information Engineering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Fujian Province (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23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Xiame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Huaqiao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Fujian Agriculture and Forestry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me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Fuzh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Yang-E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Fujian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Fujian University of Traditional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Fujian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Xiamen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Minnan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Fujian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Quanzhou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Minnan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ingde Normal Uni</w:t>
            </w:r>
            <w:r>
              <w:rPr>
                <w:kern w:val="0"/>
                <w:sz w:val="22"/>
                <w:szCs w:val="22"/>
              </w:rPr>
              <w:t>v</w:t>
            </w:r>
            <w:r>
              <w:rPr>
                <w:kern w:val="0"/>
                <w:sz w:val="22"/>
                <w:szCs w:val="22"/>
              </w:rPr>
              <w:t>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Fujian Police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ongy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anm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Minji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uy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Puti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Fujian Jiangxia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Fuzhou College of Foreign Studies and Trad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Jiangxi Province (</w:t>
            </w: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7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ch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ngxi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East China Jiaoto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East China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chang Hangko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ngxi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ngxi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ngxi University of Finance and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nggangsh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ngdezhen Ceramic Institut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chang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anchang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Jiangxi University of Traditional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Gannan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rao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ngxi Science &amp; Technology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Gannan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ngxi Police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Xiny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Yichu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ujiang Universit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ngxi Institute of Fashion Technolog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chang Institute of Science &amp; Technolo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Jiangxi University of Technology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Jingdezhen </w:t>
            </w:r>
            <w:r>
              <w:rPr>
                <w:kern w:val="0"/>
                <w:sz w:val="22"/>
                <w:szCs w:val="22"/>
              </w:rPr>
              <w:t>Universit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Pingxiang</w:t>
            </w:r>
            <w:r>
              <w:rPr>
                <w:color w:val="FF0000"/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Univers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Nanchang </w:t>
            </w:r>
            <w:r>
              <w:rPr>
                <w:kern w:val="0"/>
                <w:sz w:val="22"/>
                <w:szCs w:val="22"/>
              </w:rPr>
              <w:t xml:space="preserve">Normal </w:t>
            </w:r>
            <w:r>
              <w:rPr>
                <w:kern w:val="0"/>
                <w:sz w:val="22"/>
                <w:szCs w:val="22"/>
              </w:rPr>
              <w:t>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Shandong Province (</w:t>
            </w:r>
            <w:r>
              <w:rPr>
                <w:b/>
                <w:color w:val="000000"/>
                <w:szCs w:val="21"/>
              </w:rPr>
              <w:t>52</w:t>
            </w:r>
            <w:r>
              <w:rPr>
                <w:b/>
                <w:color w:val="000000"/>
                <w:szCs w:val="21"/>
              </w:rPr>
              <w:t xml:space="preserve">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hina University of Petroleum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Ocean University of China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Qingdao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iaoche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Yanta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Qingdao University of Science </w:t>
            </w:r>
            <w:r>
              <w:rPr>
                <w:kern w:val="0"/>
                <w:sz w:val="22"/>
                <w:szCs w:val="22"/>
              </w:rPr>
              <w:t>&amp;</w:t>
            </w:r>
            <w:r>
              <w:rPr>
                <w:kern w:val="0"/>
                <w:sz w:val="22"/>
                <w:szCs w:val="22"/>
              </w:rPr>
              <w:t xml:space="preserve">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Qingdao Technolog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University of Jinan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Jianzh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Qingdao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University of Traditional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Qufu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udo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eifang University of Science &amp;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Yingca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Wanjie Medical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Qilu University </w:t>
            </w:r>
            <w:r>
              <w:rPr>
                <w:kern w:val="0"/>
                <w:sz w:val="22"/>
                <w:szCs w:val="22"/>
              </w:rPr>
              <w:t>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eif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Jiaoto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eifang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Taishan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ning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Binzhou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Dezh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Qilu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iny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Institute of Business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Police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Youth University of Political Scienc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University of Political Science and Law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Sport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University of Art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Shandong University of Art </w:t>
            </w:r>
            <w:r>
              <w:rPr>
                <w:kern w:val="0"/>
                <w:sz w:val="22"/>
                <w:szCs w:val="22"/>
              </w:rPr>
              <w:t>and</w:t>
            </w:r>
            <w:r>
              <w:rPr>
                <w:kern w:val="0"/>
                <w:sz w:val="22"/>
                <w:szCs w:val="22"/>
              </w:rPr>
              <w:t xml:space="preserve"> Design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Taish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ze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n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Binzh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Qingdao Binha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Yantai Nansh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aozhu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Women'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dong Xie</w:t>
            </w:r>
            <w:r>
              <w:rPr>
                <w:kern w:val="0"/>
                <w:sz w:val="22"/>
                <w:szCs w:val="22"/>
              </w:rPr>
              <w:t>h</w:t>
            </w:r>
            <w:r>
              <w:rPr>
                <w:kern w:val="0"/>
                <w:sz w:val="22"/>
                <w:szCs w:val="22"/>
              </w:rPr>
              <w:t>e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Qingdao Huangha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ingdao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ndong University of Finance and Economic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ndong Management Univers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handong Agriculture and Engineer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Henan Province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42 in total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Railway Police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ngzh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n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nan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nan Polytechnic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nan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nan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nan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nan University of Economics and Law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University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 xml:space="preserve">for </w:t>
            </w:r>
            <w:r>
              <w:rPr>
                <w:kern w:val="0"/>
                <w:sz w:val="22"/>
                <w:szCs w:val="22"/>
              </w:rPr>
              <w:t>Science &amp; Technology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Zhengzhou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ngzhou Huaxin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orth China University of Water Resources and Electric Power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ngzhou University of Light Industr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ongyuan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nan Institute of Engineering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ngzhou Institute of Aeronautical Industry Management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yang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nan University of Urban Construction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yang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anghe S &amp; T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uoyang Institute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nan University of TCM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Xinxiang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Xinya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oukou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Luoya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qiu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Nanya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Anya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engzhou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Henan Police </w:t>
            </w:r>
            <w:r>
              <w:rPr>
                <w:kern w:val="0"/>
                <w:sz w:val="22"/>
                <w:szCs w:val="22"/>
              </w:rPr>
              <w:t>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Xuch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anghua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Xinxi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Pingdingsh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nan Institute of Science &amp; Technology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qiu Institute of Technolo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Shengda </w:t>
            </w:r>
            <w:r>
              <w:rPr>
                <w:kern w:val="0"/>
                <w:sz w:val="22"/>
                <w:szCs w:val="22"/>
              </w:rPr>
              <w:t xml:space="preserve">Trade </w:t>
            </w:r>
            <w:r>
              <w:rPr>
                <w:kern w:val="0"/>
                <w:sz w:val="22"/>
                <w:szCs w:val="22"/>
              </w:rPr>
              <w:t xml:space="preserve">Economics </w:t>
            </w:r>
            <w:r>
              <w:rPr>
                <w:kern w:val="0"/>
                <w:sz w:val="22"/>
                <w:szCs w:val="22"/>
              </w:rPr>
              <w:t>&amp;</w:t>
            </w:r>
            <w:r>
              <w:rPr>
                <w:kern w:val="0"/>
                <w:sz w:val="22"/>
                <w:szCs w:val="22"/>
              </w:rPr>
              <w:t xml:space="preserve"> Management College of Zhengzhou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gqiu Univers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engzhou Chenggong University of Finance and Economics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enan University of Animal Husbandry and Economy</w:t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szCs w:val="21"/>
              </w:rPr>
              <w:t xml:space="preserve">Xinyang College of </w:t>
            </w:r>
            <w:r>
              <w:rPr>
                <w:szCs w:val="21"/>
              </w:rPr>
              <w:t>Agriculture</w:t>
            </w:r>
            <w:r>
              <w:rPr>
                <w:szCs w:val="21"/>
              </w:rPr>
              <w:t xml:space="preserve"> and Forestr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b/>
                <w:b/>
                <w:color w:val="000000"/>
                <w:szCs w:val="21"/>
                <w:highlight w:val="yellow"/>
              </w:rPr>
            </w:pPr>
            <w:r>
              <w:rPr>
                <w:b/>
                <w:color w:val="000000"/>
                <w:szCs w:val="21"/>
              </w:rPr>
              <w:t>Hubei Province (</w:t>
            </w:r>
            <w:r>
              <w:rPr>
                <w:b/>
                <w:color w:val="000000"/>
                <w:szCs w:val="21"/>
              </w:rPr>
              <w:t>41</w:t>
            </w:r>
            <w:r>
              <w:rPr>
                <w:b/>
                <w:color w:val="000000"/>
                <w:szCs w:val="21"/>
              </w:rPr>
              <w:t xml:space="preserve">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uh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Huazhong University of Science </w:t>
            </w:r>
            <w:r>
              <w:rPr>
                <w:kern w:val="0"/>
                <w:sz w:val="22"/>
                <w:szCs w:val="22"/>
              </w:rPr>
              <w:t>&amp;</w:t>
            </w:r>
            <w:r>
              <w:rPr>
                <w:kern w:val="0"/>
                <w:sz w:val="22"/>
                <w:szCs w:val="22"/>
              </w:rPr>
              <w:t>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ina University of Geoscience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uhan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azhong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Central China </w:t>
            </w:r>
            <w:r>
              <w:rPr>
                <w:kern w:val="0"/>
                <w:sz w:val="22"/>
                <w:szCs w:val="22"/>
              </w:rPr>
              <w:t>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ongnan University of Economics and Law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outh-Central University for Nationalitie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be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Yangtze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ina Three Gorge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angh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uhan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bei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uhan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uhan Textile University</w:t>
            </w:r>
          </w:p>
        </w:tc>
      </w:tr>
      <w:tr>
        <w:trPr>
          <w:trHeight w:val="250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bei University of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uhan Polytechnic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bei University of Automo</w:t>
            </w:r>
            <w:r>
              <w:rPr>
                <w:kern w:val="0"/>
                <w:sz w:val="22"/>
                <w:szCs w:val="22"/>
              </w:rPr>
              <w:t>tive</w:t>
            </w:r>
            <w:r>
              <w:rPr>
                <w:kern w:val="0"/>
                <w:sz w:val="22"/>
                <w:szCs w:val="22"/>
              </w:rPr>
              <w:t xml:space="preserve">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ngchu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Hubei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University</w:t>
            </w:r>
            <w:r>
              <w:rPr>
                <w:kern w:val="0"/>
                <w:sz w:val="22"/>
                <w:szCs w:val="22"/>
              </w:rPr>
              <w:t xml:space="preserve"> of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bei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angga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bei University of Education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bei University of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bei University of Polic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Wuhan Institute</w:t>
            </w:r>
            <w:r>
              <w:rPr>
                <w:kern w:val="0"/>
                <w:sz w:val="22"/>
                <w:szCs w:val="22"/>
              </w:rPr>
              <w:t xml:space="preserve"> of Physical Education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bei Institute of Fine Art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uhan Conservatory of Music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bei University for Nationalitie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Wuhan Institute </w:t>
            </w:r>
            <w:r>
              <w:rPr>
                <w:kern w:val="0"/>
                <w:sz w:val="22"/>
                <w:szCs w:val="22"/>
              </w:rPr>
              <w:t xml:space="preserve">of </w:t>
            </w:r>
            <w:r>
              <w:rPr>
                <w:kern w:val="0"/>
                <w:sz w:val="22"/>
                <w:szCs w:val="22"/>
              </w:rPr>
              <w:t xml:space="preserve">Bioengineering 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uhan Dongh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uhan Yangtze Busines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ank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bei University of Arts and Scienc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bei Engineer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bei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Hubei Polytechnic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uchang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uchang Institute of Technolo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Wuhan Busines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Hunan Province (</w:t>
            </w:r>
            <w:r>
              <w:rPr>
                <w:b/>
                <w:color w:val="000000"/>
                <w:szCs w:val="21"/>
              </w:rPr>
              <w:t>32</w:t>
            </w:r>
            <w:r>
              <w:rPr>
                <w:b/>
                <w:color w:val="000000"/>
                <w:szCs w:val="21"/>
              </w:rPr>
              <w:t xml:space="preserve">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entral South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Xiangt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University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sh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ngsha University of Science &amp;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University of South China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University of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ngsha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First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Institute of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City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Institute of Engineering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Institute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entral South University of Forestry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Changsha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Xiangn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engyang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Hunan International Economics University 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University of Finance and Economic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University of Commerc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Police Academ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Women's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 xml:space="preserve">Hunan </w:t>
            </w:r>
            <w:r>
              <w:rPr>
                <w:kern w:val="0"/>
                <w:sz w:val="22"/>
                <w:szCs w:val="22"/>
              </w:rPr>
              <w:t xml:space="preserve">University </w:t>
            </w:r>
            <w:r>
              <w:rPr>
                <w:kern w:val="0"/>
                <w:sz w:val="22"/>
                <w:szCs w:val="22"/>
              </w:rPr>
              <w:t>of Humanities, Science and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oya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University of Science and Engineering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aihua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Hunan University of Arts and Scienc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Changsha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Cs w:val="21"/>
              </w:rPr>
              <w:t>Guangdong Province (</w:t>
            </w:r>
            <w:r>
              <w:rPr>
                <w:b/>
                <w:color w:val="000000"/>
                <w:szCs w:val="21"/>
              </w:rPr>
              <w:t>41</w:t>
            </w:r>
            <w:r>
              <w:rPr>
                <w:b/>
                <w:color w:val="000000"/>
                <w:szCs w:val="21"/>
              </w:rPr>
              <w:t xml:space="preserve"> in total)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un Yat-Se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outh China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Jin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ant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henzhe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Wuyi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Guangdong University of Technolog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outh China Agricultur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Guangdong Ocean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Guang</w:t>
            </w:r>
            <w:r>
              <w:rPr>
                <w:kern w:val="0"/>
                <w:sz w:val="22"/>
                <w:szCs w:val="22"/>
              </w:rPr>
              <w:t>zhou</w:t>
            </w:r>
            <w:r>
              <w:rPr>
                <w:kern w:val="0"/>
                <w:sz w:val="22"/>
                <w:szCs w:val="22"/>
              </w:rPr>
              <w:t xml:space="preserve"> University of Chinese Medicin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outhern Medic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South China Normal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Guangdong University of Foreign Studies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Guangzhou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 w:val="22"/>
                <w:szCs w:val="22"/>
              </w:rPr>
              <w:t>BNU-HKBU</w:t>
            </w:r>
            <w:r>
              <w:rPr>
                <w:kern w:val="0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United International College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bottom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kern w:val="0"/>
                <w:sz w:val="22"/>
                <w:szCs w:val="22"/>
              </w:rPr>
              <w:t>Zhaoqing University</w:t>
            </w:r>
          </w:p>
        </w:tc>
      </w:tr>
      <w:tr>
        <w:trPr>
          <w:trHeight w:val="285" w:hRule="atLeast"/>
        </w:trPr>
        <w:tc>
          <w:tcPr>
            <w:tcW w:w="8237" w:type="dxa"/>
            <w:tcBorders/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/>
              <w:t>Dongguan University of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dong University of Petrochemical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Zhongkai University of Agriculture and Engineering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dong Medical Colleg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zhou Medic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dong Pharmaceutic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Huizhou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haoguan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Zhanjiang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Jiaying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Hanshan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Guangdong Institute of Education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dong University of Finance</w:t>
            </w:r>
          </w:p>
          <w:p>
            <w:pPr>
              <w:pStyle w:val="Normal"/>
              <w:jc w:val="left"/>
              <w:rPr/>
            </w:pPr>
            <w:r>
              <w:rPr/>
              <w:t>Guangdong University of Finance &amp; Economic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dong Police Colleg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zhou Sport Universit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Guangzhou Academy of Fine Art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nghai Conservatory of Music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dong Polytechnic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dong Baiyun University</w:t>
            </w:r>
          </w:p>
          <w:p>
            <w:pPr>
              <w:pStyle w:val="Normal"/>
              <w:jc w:val="left"/>
              <w:rPr/>
            </w:pPr>
            <w:r>
              <w:rPr/>
              <w:t>Foshan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dong Peizheng Colleg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dong University of Science and Technolog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South University of Science and Technology of China</w:t>
            </w:r>
          </w:p>
          <w:p>
            <w:pPr>
              <w:pStyle w:val="Normal"/>
              <w:jc w:val="left"/>
              <w:rPr/>
            </w:pPr>
            <w:r>
              <w:rPr/>
              <w:t>Guangzhou Maritime Institute</w:t>
            </w:r>
          </w:p>
          <w:p>
            <w:pPr>
              <w:pStyle w:val="Normal"/>
              <w:jc w:val="left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b/>
              </w:rPr>
              <w:t>Guangxi Zhuang Autonomous Region (23 in total)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xi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ilin University of Electronic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ilin University of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xi Medic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xi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Guangxi University for Nationalities </w:t>
            </w:r>
          </w:p>
          <w:p>
            <w:pPr>
              <w:pStyle w:val="Normal"/>
              <w:jc w:val="left"/>
              <w:rPr/>
            </w:pPr>
            <w:r>
              <w:rPr/>
              <w:t>Guangxi University of Science and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Youjiang Medical University for Nationalitie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ilin Medic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xi Teachers Education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Guangxi Normal University for Nationalities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Hechi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Yulin Normal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xi University of Finance and Economic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angxi Arts Institut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Hezhou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Qinzhou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Baise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Wuzhou Universit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Guilin University of Aerospace Technolog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Guangxi University of Chinese Medic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Guangxi University of Foreign Languages</w:t>
            </w:r>
          </w:p>
          <w:p>
            <w:pPr>
              <w:pStyle w:val="Normal"/>
              <w:jc w:val="left"/>
              <w:rPr/>
            </w:pPr>
            <w:r>
              <w:rPr/>
              <w:t>Nanning University</w:t>
            </w:r>
          </w:p>
          <w:p>
            <w:pPr>
              <w:pStyle w:val="Normal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Hainan Province (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6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 in total)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Hainan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Hainan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Haikou College of Economic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Hainan Medical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Qiongzhou University 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Sanya University</w:t>
            </w:r>
          </w:p>
          <w:p>
            <w:pPr>
              <w:pStyle w:val="Normal"/>
              <w:jc w:val="left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  <w:highlight w:val="yellow"/>
              </w:rPr>
            </w:pP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  <w:highlight w:val="yellow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Chongqing Municipality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18 in total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Chongqing Universit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Southwest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Chongqing Jiaotong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Chongqing University of Posts and Telecommunication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Chongqing University of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Chongqing Medical University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Chongqing Normal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Chongqing Technology and Business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outhwest University of Political Science &amp; Law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Chongqing University of Science &amp;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Yangtze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ichuan International Studies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ichuan Fine Arts Institut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Chongqing Three Gorges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Chongqing University of Arts and Science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Chongqing Police College</w:t>
            </w:r>
          </w:p>
          <w:p>
            <w:pPr>
              <w:pStyle w:val="Normal"/>
              <w:jc w:val="left"/>
              <w:rPr/>
            </w:pPr>
            <w:r>
              <w:rPr/>
              <w:t>Chongqing University of Education</w:t>
            </w:r>
          </w:p>
          <w:p>
            <w:pPr>
              <w:pStyle w:val="Normal"/>
              <w:jc w:val="left"/>
              <w:rPr/>
            </w:pPr>
            <w:r>
              <w:rPr/>
              <w:t>Chongqing College of Humanities, Science &amp; Technology</w:t>
            </w:r>
          </w:p>
          <w:p>
            <w:pPr>
              <w:pStyle w:val="Normal"/>
              <w:jc w:val="left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Sichuan Province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36 in total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Sichuan Universit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Southwest Jiaotong Universit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 xml:space="preserve">University of Electronic Science and Technology of China 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Southwestern University of Finance and Economics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 xml:space="preserve">Southwest University for Nationalities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Chengdu University of Technolog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hua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outhwest University of Science and Technolog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szCs w:val="21"/>
              </w:rPr>
            </w:pPr>
            <w:r>
              <w:rPr/>
              <w:t>Civil Aviation Flight University of China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Sichuan Agricultural University 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Chengdu University of Traditional Chinese Medicin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Sichuan Normal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China West Normal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outhwest Petroleum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Chengdu University of Information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ichuan University of Science &amp; Engineering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Luzhou Medical Colleg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North Sichuan Medical Universit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Chengdu Medical Colleg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Leshan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Neijiang Normal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ichuan University of Arts and Scienc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ichuan Police Colleg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Chengdu Sport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ichuan Conservatory of Music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ichuan University for Nationalitie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Chengdu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chang Colleg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Panzhihua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Yibin University 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/>
              <w:t>Mianyang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Chengdu Neusoft University 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/>
              <w:t xml:space="preserve">Chengdu Normal University 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Chengdu Technological University 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chuan University of Media and Communication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ichuan Tourism University</w:t>
            </w:r>
          </w:p>
          <w:p>
            <w:pPr>
              <w:pStyle w:val="Normal"/>
              <w:jc w:val="left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Guizhou Province (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18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 in total)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Guizhou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Guizhou Normal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iyang Medic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Zunyi Medical Colleg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iyang College of Traditional Chinese Medicin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Bijie Universit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Liupanshui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Qiannan Normal College for Nationalitie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Zunyi Normal College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ngyi Normal University for Nationalities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 xml:space="preserve">Guizhou Normal College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Guizhou University of Finance and Economics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/>
              <w:t>Guizhou Minzu University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Kaili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Anshun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Tongren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uiyang University</w:t>
            </w:r>
          </w:p>
          <w:p>
            <w:pPr>
              <w:pStyle w:val="Normal"/>
              <w:jc w:val="left"/>
              <w:rPr/>
            </w:pPr>
            <w:r>
              <w:rPr/>
              <w:t>Guizhou Institute of Technology</w:t>
            </w:r>
          </w:p>
          <w:p>
            <w:pPr>
              <w:pStyle w:val="Normal"/>
              <w:jc w:val="left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Yunnan Province 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（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22 in total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Yunnan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Kunming University of Science and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Yunnan Agricultural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outhwest Forestry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Yunnan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Yunnan University of Finance and Economic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Yunnan University of Nationalities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Kunming Medic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Yunnan University of Traditional Chinese Medicine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Qujing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Yuxi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Chuxiong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Honghe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Yunnan Police Officer Academ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Yunnan Arts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Dali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Kunming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Wenshan University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Baoshan Universit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Yunnan Technology and Business University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haotong University</w:t>
            </w:r>
          </w:p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szCs w:val="21"/>
              </w:rPr>
              <w:t>Puer University</w:t>
            </w:r>
          </w:p>
          <w:p>
            <w:pPr>
              <w:pStyle w:val="Normal"/>
              <w:jc w:val="left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Tibet Autonomous Region (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3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 in total)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 xml:space="preserve">Tibet University 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color w:val="000000"/>
              </w:rPr>
              <w:t>Tibetan Traditional Medical College</w:t>
            </w:r>
          </w:p>
          <w:p>
            <w:pPr>
              <w:pStyle w:val="Normal"/>
              <w:jc w:val="left"/>
              <w:rPr/>
            </w:pPr>
            <w:r>
              <w:rPr/>
              <w:t>Tibet University for Nationalities</w:t>
            </w:r>
          </w:p>
          <w:p>
            <w:pPr>
              <w:pStyle w:val="Normal"/>
              <w:jc w:val="left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Shaanxi Province (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42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 in total)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 xml:space="preserve">Xi'an Jiaotong University 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Shaanxi Normal Universit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 xml:space="preserve">Xidian University 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Chang'an Universit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Northwest Agriculture &amp; Forestry Universit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Northwestern Polytechnic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Northwest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Yan'an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University of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University of Architecture &amp;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University of Science and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Shiyou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Polytechnic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Technologic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International Studies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Northwest University of Politics &amp; Law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haanxi University of Science and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Siyuan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haanxi Institute of International Trade &amp; Commerc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University of Posts &amp; Telecommunication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haanxi University of Chinese Medicin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Xi'an Medical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haanxi University of Technolog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Weinan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anyang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Yulin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Baoji University of Arts and Science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University of Finance and Economic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Physical Education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Academy of Fine Art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Conservatory of Music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jing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Fanyi University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Xi'an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Ankang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Shangluo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Peihua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Eurasia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Xi'an International Universit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Shaanxi Fashion Engineering Universit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Xi'an Aeronautical Universit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haanxi Xueqian Normal University</w:t>
            </w:r>
          </w:p>
          <w:p>
            <w:pPr>
              <w:pStyle w:val="Normal"/>
              <w:jc w:val="left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Gansu Province (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16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 in total)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Lanzhou Universit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Northwest University for Nationalitie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Lanzhou University of Technolog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Lanzhou Jiaotong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ansu Agricultur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Northwest Normal University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/>
              <w:t>Gansu College of Traditional Chinese Medicine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Longdong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ansu Normal University for Nationalitie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Tianshui Normal University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Lanzhou University of Finance and Economics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Gansu Institute of Political Science and Law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 xml:space="preserve">Hexi University </w:t>
            </w:r>
          </w:p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/>
              <w:t>Lanzhou City University</w:t>
            </w:r>
          </w:p>
          <w:p>
            <w:pPr>
              <w:pStyle w:val="Normal"/>
              <w:jc w:val="left"/>
              <w:rPr/>
            </w:pPr>
            <w:r>
              <w:rPr/>
              <w:t>Lanzhou Institute of Technology</w:t>
            </w:r>
          </w:p>
          <w:p>
            <w:pPr>
              <w:pStyle w:val="Normal"/>
              <w:jc w:val="left"/>
              <w:rPr/>
            </w:pPr>
            <w:r>
              <w:rPr/>
              <w:t>Lanzhou University of Arts and Science</w:t>
            </w:r>
          </w:p>
          <w:p>
            <w:pPr>
              <w:pStyle w:val="Normal"/>
              <w:jc w:val="left"/>
              <w:rPr>
                <w:rFonts w:ascii="新宋体" w:hAnsi="新宋体" w:eastAsia="黑体;SimHei" w:cs="新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新宋体" w:ascii="新宋体" w:hAnsi="新宋体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Qinghai Province (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3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 in total)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Qinghai Universit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Qinghai Normal University</w:t>
            </w:r>
          </w:p>
          <w:p>
            <w:pPr>
              <w:pStyle w:val="Normal"/>
              <w:jc w:val="left"/>
              <w:rPr/>
            </w:pPr>
            <w:r>
              <w:rPr/>
              <w:t>Qinghai University for Nationalities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Ningxia Hui Autonomous Region (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6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 xml:space="preserve"> in total)</w:t>
            </w:r>
          </w:p>
          <w:p>
            <w:pPr>
              <w:pStyle w:val="Normal"/>
              <w:jc w:val="left"/>
              <w:rPr/>
            </w:pPr>
            <w:r>
              <w:rPr/>
              <w:t>Beifang University of Nationalities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Ningxia Universit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Ningxia Medical Universit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Ningxia Institute of Science and Technolog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>
                <w:rFonts w:cs="新宋体" w:ascii="新宋体" w:hAnsi="新宋体"/>
                <w:color w:val="000000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Ningxia Teachers University</w:t>
            </w:r>
          </w:p>
          <w:p>
            <w:pPr>
              <w:pStyle w:val="Normal"/>
              <w:jc w:val="left"/>
              <w:rPr/>
            </w:pPr>
            <w:r>
              <w:rPr/>
              <w:t>Yinchuan University</w:t>
            </w:r>
          </w:p>
          <w:p>
            <w:pPr>
              <w:pStyle w:val="Normal"/>
              <w:rPr>
                <w:rFonts w:eastAsia="黑体;SimHei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/>
                <w:b/>
                <w:bCs/>
                <w:color w:val="000000"/>
                <w:szCs w:val="21"/>
              </w:rPr>
              <w:t>Xinjiang Uygur Autonomous Region (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1</w:t>
            </w:r>
            <w:r>
              <w:rPr>
                <w:rFonts w:eastAsia="黑体;SimHei"/>
                <w:b/>
                <w:bCs/>
                <w:color w:val="000000"/>
                <w:szCs w:val="21"/>
              </w:rPr>
              <w:t>3 in total)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Xinjiang University</w:t>
            </w:r>
          </w:p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/>
              <w:t>Shihezi University</w:t>
            </w:r>
          </w:p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/>
              <w:t>Tarim University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Xinjiang Agricultural University</w:t>
            </w:r>
          </w:p>
          <w:p>
            <w:pPr>
              <w:pStyle w:val="Normal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Xinjiang Medical Universit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color w:val="000000"/>
                <w:szCs w:val="21"/>
              </w:rPr>
            </w:pPr>
            <w:r>
              <w:rPr/>
              <w:t>Xinjiang Normal University</w:t>
            </w:r>
          </w:p>
          <w:p>
            <w:pPr>
              <w:pStyle w:val="Normal"/>
              <w:jc w:val="left"/>
              <w:rPr>
                <w:rFonts w:ascii="新宋体" w:hAnsi="新宋体" w:cs="新宋体"/>
                <w:szCs w:val="21"/>
              </w:rPr>
            </w:pPr>
            <w:r>
              <w:rPr/>
              <w:t>Xinjiang University of Finance &amp; Economics</w:t>
            </w:r>
          </w:p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/>
              <w:t>Changji University</w:t>
            </w:r>
          </w:p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/>
              <w:t xml:space="preserve">Kashgar Normal University </w:t>
            </w:r>
          </w:p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/>
              <w:t>Yili Normal University</w:t>
            </w:r>
          </w:p>
          <w:p>
            <w:pPr>
              <w:pStyle w:val="Normal"/>
              <w:rPr>
                <w:rFonts w:ascii="新宋体" w:hAnsi="新宋体" w:cs="新宋体"/>
                <w:szCs w:val="21"/>
              </w:rPr>
            </w:pPr>
            <w:r>
              <w:rPr/>
              <w:t>Xinjiang Arts University</w:t>
            </w:r>
          </w:p>
          <w:p>
            <w:pPr>
              <w:pStyle w:val="Normal"/>
              <w:jc w:val="left"/>
              <w:rPr/>
            </w:pPr>
            <w:r>
              <w:rPr/>
              <w:t>Xinjiang Institute of Engineering</w:t>
            </w:r>
          </w:p>
          <w:p>
            <w:pPr>
              <w:pStyle w:val="Normal"/>
              <w:rPr/>
            </w:pPr>
            <w:r>
              <w:rPr/>
              <w:t>Xinjiang Police College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文字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3">
    <w:name w:val=" Char Char3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Times New Roman" w:hAnsi="Times New Roman" w:cs="Times New Roman"/>
      <w:kern w:val="2"/>
      <w:sz w:val="21"/>
      <w:szCs w:val="24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Style19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8:31:00Z</dcterms:created>
  <dc:creator>edoasadmin</dc:creator>
  <dc:description/>
  <cp:keywords/>
  <dc:language>en-US</dc:language>
  <cp:lastModifiedBy>Administrator</cp:lastModifiedBy>
  <dcterms:modified xsi:type="dcterms:W3CDTF">2013-09-20T09:15:00Z</dcterms:modified>
  <cp:revision>55</cp:revision>
  <dc:subject/>
  <dc:title>一、普通本科院校（共879所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