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firstLine="562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外商投资企业变更备案申报表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备案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8"/>
        <w:gridCol w:w="288"/>
        <w:gridCol w:w="316"/>
        <w:gridCol w:w="535"/>
        <w:gridCol w:w="425"/>
        <w:gridCol w:w="425"/>
        <w:gridCol w:w="753"/>
        <w:gridCol w:w="98"/>
        <w:gridCol w:w="659"/>
        <w:gridCol w:w="303"/>
        <w:gridCol w:w="597"/>
        <w:gridCol w:w="567"/>
        <w:gridCol w:w="282"/>
        <w:gridCol w:w="852"/>
        <w:gridCol w:w="905"/>
      </w:tblGrid>
      <w:tr>
        <w:trPr/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/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、□外商投资企业基本信息变更</w:t>
            </w:r>
            <w:r>
              <w:rPr>
                <w:rFonts w:ascii="黑体" w:hAnsi="黑体" w:eastAsia="黑体"/>
              </w:rPr>
              <w:t>（勾选需变更的事项后进入系统修改设立申报表中的相应内容）</w:t>
            </w:r>
          </w:p>
          <w:p>
            <w:pPr>
              <w:pStyle w:val="Normal"/>
              <w:rPr/>
            </w:pPr>
            <w:r>
              <w:rPr/>
              <w:t>（□名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注册地址□企业类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经营期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投资行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业务类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经营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是否属于国家规定的进口设备减免税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投资总额□注册资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董事、监事、总经理等组织机构构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法定代表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外商投资企业最终实际控制人信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联系人及联系方式）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、□外商投资企业投资者基本信息变更</w:t>
            </w:r>
            <w:r>
              <w:rPr>
                <w:rFonts w:ascii="黑体" w:hAnsi="黑体" w:eastAsia="黑体"/>
              </w:rPr>
              <w:t>（勾选需变更的事项后进入系统修改设立申报表中的相应内容）</w:t>
            </w:r>
          </w:p>
          <w:p>
            <w:pPr>
              <w:pStyle w:val="Normal"/>
              <w:ind w:left="105" w:hanging="105"/>
              <w:rPr/>
            </w:pPr>
            <w:r>
              <w:rPr/>
              <w:t>（□姓名</w:t>
            </w:r>
            <w:r>
              <w:rPr/>
              <w:t>/</w:t>
            </w:r>
            <w:r>
              <w:rPr/>
              <w:t>名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国籍（或地区）或地址</w:t>
            </w:r>
            <w:r>
              <w:rPr/>
              <w:t>/</w:t>
            </w:r>
            <w:r>
              <w:rPr/>
              <w:t>注册地或注册地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证照类型及号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认缴出资额□出资方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出资期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资金来源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投资者类型）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</w:rPr>
              <w:t>三、□股权（股份）、合作权益变更</w:t>
            </w:r>
            <w:r>
              <w:rPr>
                <w:rFonts w:ascii="黑体" w:hAnsi="黑体" w:eastAsia="黑体"/>
              </w:rPr>
              <w:t>（填写下表，同时根据变更的实际情况，勾选填写“外商投资企业基本信息变更”、“投资者基本信息变更”、“合并、分立、终止”栏中相应信息）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更原因及方式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投资者列表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更后投资者列表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（描述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缴出资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益比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缴出资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权受让</w:t>
            </w:r>
            <w:r>
              <w:rPr/>
              <w:t>/</w:t>
            </w:r>
            <w:r>
              <w:rPr/>
              <w:t>增资溢折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益比例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、合并、分立、终止</w:t>
            </w:r>
          </w:p>
        </w:tc>
      </w:tr>
      <w:tr>
        <w:trPr>
          <w:trHeight w:val="25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设合并（合并后被解散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吸收合并（□合并后存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合并后被解散）</w:t>
            </w:r>
          </w:p>
        </w:tc>
      </w:tr>
      <w:tr>
        <w:trPr>
          <w:trHeight w:val="25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分立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存续分立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解散分立</w:t>
            </w:r>
          </w:p>
        </w:tc>
      </w:tr>
      <w:tr>
        <w:trPr>
          <w:trHeight w:val="25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终止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/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一）合并（根据变更的情况，同时填写“外商投资企业基本信息变更”栏、“投资者基本信息变更”栏、“投资者股权变更”栏）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/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合并企业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并后企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</w:tr>
      <w:tr>
        <w:trPr/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二）分立（根据变更的情况，同时填写“外商投资企业基本信息变更”栏“投资者基本信息变更”栏、“投资者股权变更”栏）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/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分立企业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分立而存续或新设的企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</w:tr>
      <w:tr>
        <w:trPr/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三）终止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因合并或者分立需要解散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章程规定的经营期限届满或者章程规定的其他解散事由出现，但企业通过修改章程而存续的除外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最高权力机构决议解散（□</w:t>
            </w:r>
            <w:r>
              <w:rPr/>
              <w:t>.</w:t>
            </w:r>
            <w:r>
              <w:rPr/>
              <w:t>企业发生严重亏损，无力继续经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因不可抗力遭受严重损失，无法继续经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未达经营目的，又无发展前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/>
              <w:t>.</w:t>
            </w:r>
            <w:r>
              <w:rPr/>
              <w:t>其它原因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u w:val="single"/>
              </w:rPr>
              <w:t>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依法被吊销营业执照、责令关闭或者被撤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人民法院依法予以解散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法律法规规定的其他解散情形（□一方不履行协议、合同、章程规定的义务，致使企业无法继续经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他情形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u w:val="single"/>
              </w:rPr>
              <w:t>。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、外资企业财产权益对外抵押转让</w:t>
            </w:r>
          </w:p>
        </w:tc>
      </w:tr>
      <w:tr>
        <w:trPr/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外资企业财产权益对外抵押转让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描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六、中外合作企业外国合作者先行收回投资</w:t>
            </w:r>
          </w:p>
        </w:tc>
      </w:tr>
      <w:tr>
        <w:trPr/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外合作企业外国投资者先行收回投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描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七、中外合作企业委托经营管理</w:t>
            </w:r>
          </w:p>
        </w:tc>
      </w:tr>
      <w:tr>
        <w:trPr/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外合作企业委托经营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描述）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八、备注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文档结构图 Char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10:00Z</dcterms:created>
  <dc:creator>Administrator</dc:creator>
  <dc:description/>
  <dc:language>en-US</dc:language>
  <cp:lastModifiedBy>Song Tǐngtíng</cp:lastModifiedBy>
  <cp:lastPrinted>2016-09-30T14:14:00Z</cp:lastPrinted>
  <dcterms:modified xsi:type="dcterms:W3CDTF">2018-05-17T02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