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781"/>
        <w:gridCol w:w="1092"/>
        <w:gridCol w:w="850"/>
        <w:gridCol w:w="849"/>
        <w:gridCol w:w="849"/>
        <w:gridCol w:w="849"/>
        <w:gridCol w:w="849"/>
        <w:gridCol w:w="796"/>
        <w:gridCol w:w="849"/>
        <w:gridCol w:w="849"/>
        <w:gridCol w:w="796"/>
        <w:gridCol w:w="804"/>
        <w:gridCol w:w="773"/>
        <w:gridCol w:w="904"/>
        <w:gridCol w:w="733"/>
      </w:tblGrid>
      <w:tr>
        <w:trPr>
          <w:trHeight w:val="22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No.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ime</w:t>
            </w:r>
          </w:p>
        </w:tc>
        <w:tc>
          <w:tcPr>
            <w:tcW w:w="118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ajor stopovers and terminal stations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Fuzhou-Beijin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K46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  <w:br/>
              <w:t>Departur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zho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ngta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ngb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zho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sha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nan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zho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gzhou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anjin West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jing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4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:2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: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:0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: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: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:5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: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:3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:4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:0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:07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Huangshan-Shangh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K8420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artur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xi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anche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'an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 South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enjiang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gzho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xi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zhou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: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: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: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:1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: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: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:5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:0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:5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: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: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4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Fuzhou-Qingda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K68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  <w:br/>
              <w:t>Daparture 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zho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ngt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fei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ya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aibe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zhou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shan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n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ibo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ifan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ngdao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:5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:5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3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: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:0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:0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: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: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:2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:2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:27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Shenzhen West-Nanjin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K26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  <w:br/>
              <w:t>Daparture 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nzhen Wes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ngguan East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zho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ngt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ngdezhe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m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ancheng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’ansh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 West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: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: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:5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:3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2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43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Kunming-Nanjing Wes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K156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  <w:br/>
              <w:t>Daparture 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unm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ya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uzho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lin North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ouzhou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ngt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ancheng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’ansh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 West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: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:0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:0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: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:0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: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5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8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Huangshan-Huaibe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K8410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arture 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xi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anche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oh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fe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ngbu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zhen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zho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nglingsha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aibei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:2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: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:0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:4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:4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:4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: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: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: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Yingtai-Shangha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K784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  <w:br/>
              <w:t>Departure 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ngt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xi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ancheng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'an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enjiang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gzho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shd w:fill="FFFF99" w:val="clear"/>
              </w:rPr>
              <w:t>Wuxi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zhou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nghai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: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: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: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:3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:0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:5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: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:2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:3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0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:3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57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Nanchang-Nanjing Wes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240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  <w:br/>
              <w:t>Departure 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cha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ngt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m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un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xi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guo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ancheng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'ansh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 West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:1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: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: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:5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:5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:3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:2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:28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Xiamen-Nanjing Wes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522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  <w:br/>
              <w:t>Departure 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am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ngt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m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un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xi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shd w:fill="FFFF99" w:val="clear"/>
              </w:rPr>
              <w:t>Jix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guo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ancheng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'ansh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 West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:5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:5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0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2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8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Xiamen-Bengb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26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  <w:br/>
              <w:t>Departure 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am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ngta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m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xia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guo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ancheng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oh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fei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uijiahu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ngbu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:0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4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3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:5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:0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: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:2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: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: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:0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:2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Huangshan-Nanjing Wes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7102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arture 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n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xi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guo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anche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'ansha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 South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jing West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: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:5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:0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: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:0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Jingdezhen-Jix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6092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  <w:br/>
              <w:t>Departure 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ngdezh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oh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ngko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m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nzipai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xi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un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nsi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xi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2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:0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:1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:3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5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: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: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Jingdezhen-Jix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6094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  <w:br/>
              <w:t>Daparture 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ngdezh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oh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ngko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m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nzipai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xi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uni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nsi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xi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: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0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:5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2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  <w:t>Guangzhou-Taizho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K222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03:55</w:t>
              <w:br/>
              <w:t>Departure 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zho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ogu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nzhou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ngya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uzhou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ngt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ngdezh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0"/>
                <w:sz w:val="20"/>
                <w:szCs w:val="20"/>
              </w:rPr>
              <w:t>Huangsha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xi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uh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'ansh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shd w:fill="FFFF99" w:val="clear"/>
              </w:rPr>
              <w:t>Nanjin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ngzhou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2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:2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: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:3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:0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:5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:5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:5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27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9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 sea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-cushioned bert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6:00Z</dcterms:created>
  <dc:creator>lijing1501</dc:creator>
  <dc:description/>
  <cp:keywords/>
  <dc:language>en-US</dc:language>
  <cp:lastModifiedBy>lijing1501</cp:lastModifiedBy>
  <dcterms:modified xsi:type="dcterms:W3CDTF">2010-05-24T08:20:00Z</dcterms:modified>
  <cp:revision>1</cp:revision>
  <dc:subject/>
  <dc:title>No</dc:title>
</cp:coreProperties>
</file>