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Region Code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for “China Moutai Cup” Public Service Advertisement Yellow River Awards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17th China International Advertising Festival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</w:tblGrid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ca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ania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2" w:firstLine="105"/>
      <w:rPr/>
    </w:pPr>
    <w:r>
      <w:rPr/>
      <w:t>Appendix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5:50:00Z</dcterms:created>
  <dc:creator>User</dc:creator>
  <dc:description/>
  <cp:keywords/>
  <dc:language>en-US</dc:language>
  <cp:lastModifiedBy>taop</cp:lastModifiedBy>
  <cp:lastPrinted>2010-04-25T19:44:00Z</cp:lastPrinted>
  <dcterms:modified xsi:type="dcterms:W3CDTF">2010-04-25T11:44:00Z</dcterms:modified>
  <cp:revision>59</cp:revision>
  <dc:subject/>
  <dc:title>表二：第八届全国优秀广告作品展报送作品数下限</dc:title>
</cp:coreProperties>
</file>