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Entry Categories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for “China Moutai Cup” Public Service Advertisement Yellow River Awards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17th China International Advertising Festival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tbl>
      <w:tblPr>
        <w:tblW w:w="11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94"/>
        <w:gridCol w:w="1980"/>
      </w:tblGrid>
      <w:tr>
        <w:trPr>
          <w:trHeight w:val="290" w:hRule="atLeast"/>
        </w:trPr>
        <w:tc>
          <w:tcPr>
            <w:tcW w:w="4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 No.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Service Advertisement of the Year</w:t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326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ewspaper &amp; Magazine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89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140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utdo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Road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gn, Light house &amp; Car body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238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reative Public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ervice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vertisement Award</w:t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9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Newspaper &amp; Magazine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trHeight w:val="303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o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trHeight w:val="294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Outdo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Road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gn, Light house &amp; Car body)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Appendix </w:t>
    </w:r>
    <w:r>
      <w:rPr/>
      <w:t>3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48:00Z</dcterms:created>
  <dc:creator>微软用户</dc:creator>
  <dc:description/>
  <cp:keywords/>
  <dc:language>en-US</dc:language>
  <cp:lastModifiedBy>taop</cp:lastModifiedBy>
  <cp:lastPrinted>2007-01-16T10:15:00Z</cp:lastPrinted>
  <dcterms:modified xsi:type="dcterms:W3CDTF">2010-04-30T04:16:00Z</dcterms:modified>
  <cp:revision>51</cp:revision>
  <dc:subject/>
  <dc:title>附表一</dc:title>
</cp:coreProperties>
</file>